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情纠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人之家睡过的温暖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人之家：睡过的温暖与故事</w:t>
      </w:r>
      <w:r>
        <w:rPr>
          <w:sz w:val="32"/>
          <w:szCs w:val="32"/>
        </w:rPr>
        <w:t>&lt;/p&gt;&lt;p&gt;&lt;img src="/static-img/PqB--elJWendergjso4VfphfUnnZGp4fROb9VkL6uADxuF7UvXIuf05W8_dOxd9r.jpg"&gt;&lt;/p&gt;&lt;p&gt;</w:t>
      </w:r>
      <w:r>
        <w:rPr>
          <w:sz w:val="32"/>
          <w:szCs w:val="32"/>
        </w:rPr>
        <w:t>记得小时候，每到冬天，我的祖父母总是会把我们带到他们的老屋里。那个房子破旧，但充满了家的气息。每次我躺在祖父母的大床上，那股熟悉的香味和他们的呼噜声就能让我马上入睡。我说说自己睡过哪些亲戚，首先要提的是我的祖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夏天，我们一家常去外婆那里玩。那是一个小山村，空气清新，夜晚星光璀璨。在外婆的小院子里，我也曾经多次躺下，对着繁星点点的心灵深处说过很多话。虽然现在外婆不在了，但每当我想起那些夏夜，我就仿佛还能听到她的声音，还能感受到她给予我的无尽爱。</w:t>
      </w:r>
      <w:r>
        <w:rPr>
          <w:sz w:val="32"/>
          <w:szCs w:val="32"/>
        </w:rPr>
        <w:t>&lt;/p&gt;&lt;p&gt;&lt;img src="/static-img/4a4grjSiZDtcECT08ddVqphfUnnZGp4fROb9VkL6uACW6zBh0h9IdTN615P0JuWbvU75ZZio4PfIerrLrleB3WZRZ3PTR_3N7pPLAa_7rZrwkqMdZyDkIht8RWHT3Iyi5oJugT0ugedm24xJLGBLbA.png"&gt;&lt;/p&gt;&lt;p&gt;</w:t>
      </w:r>
      <w:r>
        <w:rPr>
          <w:sz w:val="32"/>
          <w:szCs w:val="32"/>
        </w:rPr>
        <w:t>除了这些长辈之外，我也曾经有机会住在表哥家。那是一次家庭聚会之后，他邀请我们去他位于城市边缘的一套公寓住几天。当时他的孩子和我年龄相近，我们成了快乐的小伙伴们。他那宽敞而现代化的客房，让我感觉到了另一种生活方式，也让我认识了更多年轻人的友善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都是过去的事情，现在回想起来，就像是在梦中一样美好。但也有可能，因为生活需要变动，所以即使是最亲密的人，也有可能因为各种原因而分开。比如有一段时间，由于工作调动，我必须搬到一个新的城市居住。在这个陌生的地方，没有自己的床铺，只能暂时借宿朋友家的客厅。一开始有点不适应，但是随着时间推移，他们对待我的态度以及周围环境慢慢融入进来，那个时候也算是找到了新的“家”。</w:t>
      </w:r>
      <w:r>
        <w:rPr>
          <w:sz w:val="32"/>
          <w:szCs w:val="32"/>
        </w:rPr>
        <w:t>&lt;/p&gt;&lt;p&gt;&lt;img src="/static-img/7nGo1TYDLWhAYfva6a4xU5hfUnnZGp4fROb9VkL6uACW6zBh0h9IdTN615P0JuWbvU75ZZio4PfIerrLrleB3WZRZ3PTR_3N7pPLAa_7rZrwkqMdZyDkIht8RWHT3Iyi5oJugT0ugedm24xJLGBLbA.png"&gt;&lt;/p&gt;&lt;p&gt;</w:t>
      </w:r>
      <w:r>
        <w:rPr>
          <w:sz w:val="32"/>
          <w:szCs w:val="32"/>
        </w:rPr>
        <w:t>因此，无论是在哪里，无论是谁家的门口，都可以找到温暖，就像那些久远的情谊一样，即使身处异地，也能够心灵上的归属感。而这正是我想要说的——分享自己的睡过亲戚故事，不仅仅是一种怀念，更是一种对生命中的每一个瞬间珍惜与感激的心情表达。</w:t>
      </w:r>
      <w:r>
        <w:rPr>
          <w:sz w:val="32"/>
          <w:szCs w:val="32"/>
        </w:rPr>
        <w:t>&lt;/p&gt;&lt;p&gt;&lt;a href = "/doc/434387-</w:t>
      </w:r>
      <w:r>
        <w:rPr>
          <w:sz w:val="32"/>
          <w:szCs w:val="32"/>
        </w:rPr>
        <w:t xml:space="preserve">亲情纠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人之家睡过的温暖与故事</w:t>
      </w:r>
      <w:r>
        <w:rPr>
          <w:sz w:val="32"/>
          <w:szCs w:val="32"/>
        </w:rPr>
        <w:t>.doc" rel="alternate" download="434387-</w:t>
      </w:r>
      <w:r>
        <w:rPr>
          <w:sz w:val="32"/>
          <w:szCs w:val="32"/>
        </w:rPr>
        <w:t xml:space="preserve">亲情纠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人之家睡过的温暖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